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rFonts w:cs="Arial" w:ascii="Arial" w:hAnsi="Arial"/>
          <w:sz w:val="22"/>
        </w:rPr>
        <w:t xml:space="preserve">na </w:t>
      </w:r>
      <w:r>
        <w:rPr>
          <w:b/>
        </w:rPr>
        <w:t>„</w:t>
      </w:r>
      <w:r>
        <w:rPr>
          <w:b/>
          <w:bCs/>
        </w:rPr>
        <w:t>Wykonania usługi polegającej na sporządzeniu inwentaryzacji geodezyjnej oraz opracowaniu i przedłożeniu inwentaryzacji budowlanej wraz z opinią techniczną i projektem budowlano - wykonawczym ze wskazaniem robót koniecznych w celu przywrócenia właściwego stanu technicznego piwniczki terenowej oraz budynku pałacowego zlokalizowanych na terenie zabytkowego zespołu pałacowo – parkowego przy ul. Pałacowej 1 w miejscowości Chrzęsne, gmina Tłuszcz – obiekt podlega pod Wojewódzki Urząd Ochrony Zabytków Delegatura w Ostrołęce”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</w:rPr>
        <w:t>Oferujemy realizację powyższego przedmiotu zamówienia  polegającego n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konaniu inwentaryzacji geodezyjnej</w:t>
      </w:r>
      <w:r>
        <w:rPr>
          <w:b/>
          <w:bCs/>
        </w:rPr>
        <w:t xml:space="preserve"> </w:t>
      </w:r>
      <w:r>
        <w:rPr>
          <w:bCs/>
        </w:rPr>
        <w:t>piwniczki terenowej zlokalizowanej</w:t>
      </w:r>
      <w:r>
        <w:rPr>
          <w:b/>
          <w:bCs/>
        </w:rPr>
        <w:t xml:space="preserve"> </w:t>
      </w:r>
      <w:r>
        <w:rPr>
          <w:bCs/>
        </w:rPr>
        <w:t>na terenie zabytkowego zespołu pałacowo – parkowego przy ul. Pałacowej 1 w miejscowości Chrzęsne, gmina Tłuszcz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Wykonaniu inwentaryzacji budowlanej z opinią techniczną </w:t>
      </w:r>
      <w:r>
        <w:rPr>
          <w:bCs/>
        </w:rPr>
        <w:t xml:space="preserve">ze szczegółowym wskazaniem robót koniecznych do wykonania w celu przywrócenia właściwego stanu technicznego </w:t>
      </w:r>
      <w:r>
        <w:rPr>
          <w:b/>
          <w:bCs/>
        </w:rPr>
        <w:t>piwniczki terenowej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Cs/>
        </w:rPr>
        <w:t xml:space="preserve">Wykonaniu inwentaryzacji budowlanej </w:t>
      </w:r>
      <w:r>
        <w:rPr/>
        <w:t xml:space="preserve">z opinią techniczną </w:t>
      </w:r>
      <w:r>
        <w:rPr>
          <w:b/>
          <w:bCs/>
        </w:rPr>
        <w:t xml:space="preserve">dotyczącej zarysowań na ścianach nośnych  budynku pałacowego </w:t>
      </w:r>
      <w:r>
        <w:rPr>
          <w:bCs/>
        </w:rPr>
        <w:t>w Zespole Pałacowo Parkowym w miejscowości Chrzęsne ul. Pałacowa 1, ze wskazaniem robót koniecznych w celu przywrócenia właściwego stanu technicznego obiektu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wykonaniem projektu budowlano – wykonawczego dotyczącego piwniczki terenowej wraz z określeniem kosztów w formie kosztorysu inwestycyjnego oraz przedmiaru robót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wykonaniem projektu budowlano – wykonawczego dotyczącego zarysowań na ścianach nośnych  budynku pałacowego wraz z określeniem kosztów w formie kosztorysu inwestycyjnego oraz przedmiaru robót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23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wykonamy zamówienie w terminie  </w:t>
      </w:r>
      <w:r>
        <w:rPr>
          <w:rFonts w:cs="Arial" w:ascii="Arial" w:hAnsi="Arial"/>
          <w:color w:val="000000"/>
          <w:sz w:val="22"/>
        </w:rPr>
        <w:t>60</w:t>
      </w:r>
      <w:r>
        <w:rPr>
          <w:rFonts w:cs="Arial" w:ascii="Arial" w:hAnsi="Arial"/>
          <w:sz w:val="22"/>
        </w:rPr>
        <w:t xml:space="preserve"> dni kalendarzowych </w:t>
        <w:br/>
        <w:t xml:space="preserve">od daty podpisania umowy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częściowego </w:t>
        <w:br/>
        <w:t>lub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1-10-03T10:12:00Z</cp:lastPrinted>
  <dcterms:modified xsi:type="dcterms:W3CDTF">2012-03-21T07:40:00Z</dcterms:modified>
  <cp:revision>24</cp:revision>
  <dc:subject/>
  <dc:title/>
</cp:coreProperties>
</file>